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С 1 января 2026 года вступят в силу изменения к ГОСТ, устанавливающему правила применения дорожных знаков, разметки, светофоров, дорожных ограждений и направляющих устройст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С 1 января 2026 года с правом досрочного применения вводится в действие Изменение № 1 к ГОСТ Р 52289-2019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В частности, предусмотрен знак 6.16.1 "Стоп-линия" вертикального расположения, а также знаки 8.3.4 и 8.3.5 "Направление действия", 8.5.8 "Время действия", 8.15.1 "Глухие пешеходы", 6.2.1 "Рекомендуемая скорость при проезде искусственной неровности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Кроме того, скорректированы размеры парковочного места. Например, с 2,5 х 6,5 м до 2,25 х 6,5 м уменьшен размер парковочного места при последовательном размещении автомобилей вдоль края проезжей части для легковых автомобиле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7:00Z</dcterms:created>
  <dc:creator>Шамил Газимагомедов</dc:creator>
  <dc:description/>
  <dc:language>en-US</dc:language>
  <cp:lastModifiedBy>Gulizar</cp:lastModifiedBy>
  <dcterms:modified xsi:type="dcterms:W3CDTF">2025-06-27T06:47:00Z</dcterms:modified>
  <cp:revision>2</cp:revision>
  <dc:subject/>
  <dc:title/>
</cp:coreProperties>
</file>